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drawing>
          <wp:inline distT="0" distB="0" distL="0" distR="0">
            <wp:extent cx="508381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83810" cy="1844040"/>
                    </a:xfrm>
                    <a:prstGeom prst="rect">
                      <a:avLst/>
                    </a:prstGeom>
                  </pic:spPr>
                </pic:pic>
              </a:graphicData>
            </a:graphic>
          </wp:inline>
        </w:drawing>
      </w:r>
    </w:p>
    <w:p>
      <w:pPr>
        <w:pStyle w:val="Normal"/>
        <w:jc w:val="center"/>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jc w:val="center"/>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jc w:val="center"/>
        <w:rPr>
          <w:rFonts w:ascii="Rockwell Extra Bold;Century" w:hAnsi="Rockwell Extra Bold;Century" w:cs="Rockwell Extra Bold;Century"/>
          <w:sz w:val="52"/>
          <w:szCs w:val="52"/>
        </w:rPr>
      </w:pPr>
      <w:r>
        <w:rPr>
          <w:rFonts w:cs="Rockwell Extra Bold;Century" w:ascii="Rockwell Extra Bold;Century" w:hAnsi="Rockwell Extra Bold;Century"/>
          <w:sz w:val="52"/>
          <w:szCs w:val="52"/>
        </w:rPr>
        <w:t>NFBI State Convention 2014</w:t>
      </w:r>
    </w:p>
    <w:p>
      <w:pPr>
        <w:pStyle w:val="Normal"/>
        <w:jc w:val="center"/>
        <w:rPr>
          <w:rFonts w:ascii="Rockwell Extra Bold;Century" w:hAnsi="Rockwell Extra Bold;Century" w:cs="Rockwell Extra Bold;Century"/>
          <w:sz w:val="52"/>
          <w:szCs w:val="52"/>
        </w:rPr>
      </w:pPr>
      <w:r>
        <w:rPr>
          <w:rFonts w:cs="Rockwell Extra Bold;Century" w:ascii="Rockwell Extra Bold;Century" w:hAnsi="Rockwell Extra Bold;Century"/>
          <w:sz w:val="52"/>
          <w:szCs w:val="52"/>
        </w:rPr>
        <w:t>“</w:t>
      </w:r>
      <w:r>
        <w:rPr>
          <w:rFonts w:cs="Rockwell Extra Bold;Century" w:ascii="Rockwell Extra Bold;Century" w:hAnsi="Rockwell Extra Bold;Century"/>
          <w:sz w:val="52"/>
          <w:szCs w:val="52"/>
        </w:rPr>
        <w:t>CREATE THE LIFE YOU WANT”</w:t>
      </w:r>
    </w:p>
    <w:p>
      <w:pPr>
        <w:pStyle w:val="Normal"/>
        <w:jc w:val="center"/>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drawing>
          <wp:inline distT="0" distB="0" distL="0" distR="0">
            <wp:extent cx="297053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2970530" cy="2315845"/>
                    </a:xfrm>
                    <a:prstGeom prst="rect">
                      <a:avLst/>
                    </a:prstGeom>
                  </pic:spPr>
                </pic:pic>
              </a:graphicData>
            </a:graphic>
          </wp:inline>
        </w:drawing>
      </w:r>
      <w:r>
        <w:rPr>
          <w:rFonts w:eastAsia="Rockwell Extra Bold;Century" w:cs="Rockwell Extra Bold;Century" w:ascii="Rockwell Extra Bold;Century" w:hAnsi="Rockwell Extra Bold;Century"/>
          <w:sz w:val="36"/>
          <w:szCs w:val="36"/>
        </w:rPr>
        <w:t xml:space="preserve">     </w:t>
      </w:r>
      <w:r>
        <w:rPr>
          <w:rFonts w:cs="Rockwell Extra Bold;Century" w:ascii="Rockwell Extra Bold;Century" w:hAnsi="Rockwell Extra Bold;Century"/>
          <w:sz w:val="36"/>
          <w:szCs w:val="36"/>
        </w:rPr>
        <w:drawing>
          <wp:inline distT="0" distB="0" distL="0" distR="0">
            <wp:extent cx="1775460"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 r="-32" b="-20"/>
                    <a:stretch>
                      <a:fillRect/>
                    </a:stretch>
                  </pic:blipFill>
                  <pic:spPr bwMode="auto">
                    <a:xfrm>
                      <a:off x="0" y="0"/>
                      <a:ext cx="1775460" cy="2217420"/>
                    </a:xfrm>
                    <a:prstGeom prst="rect">
                      <a:avLst/>
                    </a:prstGeom>
                  </pic:spPr>
                </pic:pic>
              </a:graphicData>
            </a:graphic>
          </wp:inline>
        </w:drawing>
      </w:r>
    </w:p>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jc w:val="right"/>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jc w:val="right"/>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r>
        <w:br w:type="page"/>
      </w:r>
    </w:p>
    <w:p>
      <w:pPr>
        <w:pStyle w:val="Normal"/>
        <w:jc w:val="right"/>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Heading3"/>
        <w:rPr/>
      </w:pPr>
      <w:r>
        <w:rPr/>
        <w:t>AGENDA</w:t>
      </w:r>
    </w:p>
    <w:p>
      <w:pPr>
        <w:pStyle w:val="Normal"/>
        <w:jc w:val="center"/>
        <w:rPr>
          <w:rFonts w:ascii="areal;Times New Roman" w:hAnsi="areal;Times New Roman" w:eastAsia="Arial Unicode MS" w:cs="areal;Times New Roman"/>
          <w:sz w:val="28"/>
          <w:szCs w:val="28"/>
        </w:rPr>
      </w:pPr>
      <w:r>
        <w:rPr>
          <w:rFonts w:eastAsia="Arial Unicode MS" w:cs="areal;Times New Roman" w:ascii="areal;Times New Roman" w:hAnsi="areal;Times New Roman"/>
          <w:sz w:val="28"/>
          <w:szCs w:val="28"/>
        </w:rPr>
        <w:t xml:space="preserve">NATIONAL FEDERATION OF THE BLIND </w:t>
      </w:r>
    </w:p>
    <w:p>
      <w:pPr>
        <w:pStyle w:val="Normal"/>
        <w:jc w:val="center"/>
        <w:rPr>
          <w:rFonts w:ascii="areal;Times New Roman" w:hAnsi="areal;Times New Roman" w:eastAsia="Arial Unicode MS" w:cs="areal;Times New Roman"/>
          <w:sz w:val="28"/>
          <w:szCs w:val="28"/>
        </w:rPr>
      </w:pPr>
      <w:r>
        <w:rPr>
          <w:rFonts w:eastAsia="Arial Unicode MS" w:cs="areal;Times New Roman" w:ascii="areal;Times New Roman" w:hAnsi="areal;Times New Roman"/>
          <w:sz w:val="28"/>
          <w:szCs w:val="28"/>
        </w:rPr>
        <w:t xml:space="preserve">OF ILLINOIS </w:t>
      </w:r>
    </w:p>
    <w:p>
      <w:pPr>
        <w:pStyle w:val="Normal"/>
        <w:jc w:val="center"/>
        <w:rPr>
          <w:rFonts w:ascii="areal;Times New Roman" w:hAnsi="areal;Times New Roman" w:cs="areal;Times New Roman"/>
          <w:sz w:val="28"/>
          <w:szCs w:val="28"/>
        </w:rPr>
      </w:pPr>
      <w:r>
        <w:rPr>
          <w:rFonts w:cs="areal;Times New Roman" w:ascii="areal;Times New Roman" w:hAnsi="areal;Times New Roman"/>
          <w:sz w:val="28"/>
          <w:szCs w:val="28"/>
        </w:rPr>
        <w:t xml:space="preserve">Annual Convention </w:t>
      </w:r>
    </w:p>
    <w:p>
      <w:pPr>
        <w:pStyle w:val="Normal"/>
        <w:jc w:val="center"/>
        <w:rPr>
          <w:rFonts w:ascii="areal;Times New Roman" w:hAnsi="areal;Times New Roman" w:cs="areal;Times New Roman"/>
          <w:sz w:val="28"/>
          <w:szCs w:val="28"/>
        </w:rPr>
      </w:pPr>
      <w:r>
        <w:rPr>
          <w:rFonts w:cs="areal;Times New Roman" w:ascii="areal;Times New Roman" w:hAnsi="areal;Times New Roman"/>
          <w:sz w:val="28"/>
          <w:szCs w:val="28"/>
        </w:rPr>
        <w:t>October 31, 2014 through Nov. 2, 2014</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Naperville Marriott</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1801 Naper Blvd</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Naperville, IL 60563</w:t>
      </w:r>
    </w:p>
    <w:p>
      <w:pPr>
        <w:pStyle w:val="Normal"/>
        <w:rPr/>
      </w:pPr>
      <w:r>
        <w:rPr>
          <w:rFonts w:cs="areal;Times New Roman" w:ascii="areal;Times New Roman" w:hAnsi="areal;Times New Roman"/>
          <w:sz w:val="28"/>
          <w:szCs w:val="28"/>
        </w:rPr>
        <w:t>630 505-4900</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 xml:space="preserve">Members of NFBI wish to thank the following donors for their generous gif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Advanced Group, Shared Service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The Biardi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The Community Foundation of the Quincy Area from the Arthur O. and Lela B. Lindsa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Dr. and Mrs. Neal Hart of the Illinois Prairi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eal;Times New Roman" w:ascii="areal;Times New Roman" w:hAnsi="areal;Times New Roman"/>
          <w:sz w:val="28"/>
          <w:szCs w:val="28"/>
        </w:rPr>
        <w:t>Mr. Harold W. Knapheide III, in honor of his mother, the late Mary MacDill Knaphe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Richard Lansden, trustee, The Leona Stanford Vollintine Charitabl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eal;Times New Roman" w:ascii="areal;Times New Roman" w:hAnsi="areal;Times New Roman"/>
          <w:sz w:val="28"/>
          <w:szCs w:val="28"/>
        </w:rPr>
        <w:br/>
        <w:t>J. Milton Harris/and Alice Chen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br/>
        <w:t>The Aileen S. Andrew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br/>
        <w:t>Elick and Charlotte Lindon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eal;Times New Roman" w:ascii="areal;Times New Roman" w:hAnsi="areal;Times New Roman"/>
          <w:sz w:val="28"/>
          <w:szCs w:val="28"/>
        </w:rPr>
        <w:t>Ms. Abby Castle</w:t>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sz w:val="28"/>
          <w:szCs w:val="28"/>
        </w:rPr>
        <w:t>Announcements that you wish to be made from the convention floor during sessions MUST be submitted to the information desk in the convention hall.  Roberta Reif is coordinating our information desk this year.   Patricia Olson is handling registration table at convention.  Denise Avant is running our door priz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If you wish to reach President Patti Gregory-Chang during sessions, please convey your requests to the information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Braille, print, and recorded literature is available at tables in the convention hall.  Please take all you can carry and distribute our positive message of blindness far and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Smoking is not permitted in convention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Patti S. Gregory-Chang,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6919 W. Berwyn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eal;Times New Roman" w:hAnsi="areal;Times New Roman" w:cs="areal;Times New Roman"/>
          <w:sz w:val="28"/>
          <w:szCs w:val="28"/>
        </w:rPr>
      </w:pPr>
      <w:r>
        <w:rPr>
          <w:rFonts w:cs="areal;Times New Roman" w:ascii="areal;Times New Roman" w:hAnsi="areal;Times New Roman"/>
          <w:sz w:val="28"/>
          <w:szCs w:val="28"/>
        </w:rPr>
        <w:t>Chicago, IL 60656</w:t>
        <w:tab/>
        <w:tab/>
        <w:t>(773) 307-6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NFB of Illinois web site: </w:t>
      </w:r>
      <w:r>
        <w:rPr>
          <w:rFonts w:cs="areal;Times New Roman" w:ascii="areal;Times New Roman" w:hAnsi="areal;Times New Roman"/>
          <w:sz w:val="28"/>
          <w:szCs w:val="28"/>
          <w:u w:val="single"/>
        </w:rPr>
        <w:t xml:space="preserve"> www.nfbofillinois.org</w:t>
      </w:r>
      <w:r>
        <w:br w:type="page"/>
      </w:r>
    </w:p>
    <w:p>
      <w:pPr>
        <w:pStyle w:val="Normal"/>
        <w:rPr>
          <w:rFonts w:ascii="areal;Times New Roman" w:hAnsi="areal;Times New Roman" w:cs="areal;Times New Roman"/>
          <w:sz w:val="22"/>
          <w:szCs w:val="28"/>
        </w:rPr>
      </w:pPr>
      <w:r>
        <w:rPr>
          <w:rFonts w:cs="areal;Times New Roman" w:ascii="areal;Times New Roman" w:hAnsi="areal;Times New Roman"/>
          <w:sz w:val="22"/>
          <w:szCs w:val="28"/>
        </w:rPr>
      </w:r>
    </w:p>
    <w:p>
      <w:pPr>
        <w:pStyle w:val="Normal"/>
        <w:rPr>
          <w:sz w:val="22"/>
        </w:rPr>
      </w:pPr>
      <w:r>
        <w:rPr>
          <w:sz w:val="22"/>
        </w:rPr>
      </w:r>
    </w:p>
    <w:p>
      <w:pPr>
        <w:pStyle w:val="Normal"/>
        <w:rPr/>
      </w:pPr>
      <w:r>
        <w:rPr/>
        <w:t>2014 Naperville Marriott Hotel/Convention Information</w:t>
      </w:r>
    </w:p>
    <w:p>
      <w:pPr>
        <w:pStyle w:val="Normal"/>
        <w:rPr/>
      </w:pPr>
      <w:r>
        <w:rPr/>
        <w:tab/>
        <w:t xml:space="preserve">This quick article explains the layout of the Naperville Marriott which is our convention hotel for 2014.  It also gives you basic information about the facilities and amenities.  </w:t>
      </w:r>
    </w:p>
    <w:p>
      <w:pPr>
        <w:pStyle w:val="Normal"/>
        <w:rPr/>
      </w:pPr>
      <w:r>
        <w:rPr/>
      </w:r>
    </w:p>
    <w:p>
      <w:pPr>
        <w:pStyle w:val="Normal"/>
        <w:rPr/>
      </w:pPr>
      <w:r>
        <w:rPr/>
        <w:t>Address and Phone:</w:t>
      </w:r>
    </w:p>
    <w:p>
      <w:pPr>
        <w:pStyle w:val="Normal"/>
        <w:rPr/>
      </w:pPr>
      <w:r>
        <w:rPr/>
        <w:tab/>
        <w:t>The hotel is located at 1801 N. Naper Blvd Naperville, IL 60563.  The phone is: (630) 505-4900.</w:t>
      </w:r>
    </w:p>
    <w:p>
      <w:pPr>
        <w:pStyle w:val="Normal"/>
        <w:rPr/>
      </w:pPr>
      <w:r>
        <w:rPr/>
      </w:r>
    </w:p>
    <w:p>
      <w:pPr>
        <w:pStyle w:val="Normal"/>
        <w:rPr/>
      </w:pPr>
      <w:r>
        <w:rPr/>
        <w:t>Sleeping Room Types:</w:t>
      </w:r>
    </w:p>
    <w:p>
      <w:pPr>
        <w:pStyle w:val="Normal"/>
        <w:rPr/>
      </w:pPr>
      <w:r>
        <w:rPr/>
        <w:tab/>
        <w:t>There are two types of rooms.  A Suite and a Standard Room.  The suites have a parlor with a sleeper sofa, two easy chairs, and a coffee table.  The room rate for standards is $89.  The rate for suites is $129.  All rooms have hair driers and coffee makers.  Connecting rooms are available upon request.</w:t>
      </w:r>
    </w:p>
    <w:p>
      <w:pPr>
        <w:pStyle w:val="Normal"/>
        <w:rPr/>
      </w:pPr>
      <w:r>
        <w:rPr/>
      </w:r>
    </w:p>
    <w:p>
      <w:pPr>
        <w:pStyle w:val="Normal"/>
        <w:rPr/>
      </w:pPr>
      <w:r>
        <w:rPr/>
        <w:t>Keycards  and Electrical Power:</w:t>
      </w:r>
    </w:p>
    <w:p>
      <w:pPr>
        <w:pStyle w:val="Normal"/>
        <w:rPr/>
      </w:pPr>
      <w:r>
        <w:rPr/>
        <w:tab/>
        <w:t>This hotel is modernized.  You need to insert your keycard in a slot inside your room to the side of the door to turn your power on. Leave it in the slot until you exit your room.    When you remove it, the power goes off again.</w:t>
      </w:r>
    </w:p>
    <w:p>
      <w:pPr>
        <w:pStyle w:val="Normal"/>
        <w:rPr/>
      </w:pPr>
      <w:r>
        <w:rPr/>
      </w:r>
    </w:p>
    <w:p>
      <w:pPr>
        <w:pStyle w:val="Normal"/>
        <w:rPr/>
      </w:pPr>
      <w:bookmarkStart w:id="0" w:name="GoBack"/>
      <w:bookmarkEnd w:id="0"/>
      <w:r>
        <w:rPr/>
        <w:t>Checkout:</w:t>
      </w:r>
    </w:p>
    <w:p>
      <w:pPr>
        <w:pStyle w:val="Normal"/>
        <w:rPr/>
      </w:pPr>
      <w:r>
        <w:rPr/>
        <w:tab/>
        <w:t>Check in time is 3:00 p.m.  Checkout time is 12:00 p.m.</w:t>
      </w:r>
    </w:p>
    <w:p>
      <w:pPr>
        <w:pStyle w:val="Normal"/>
        <w:rPr/>
      </w:pPr>
      <w:r>
        <w:rPr/>
      </w:r>
    </w:p>
    <w:p>
      <w:pPr>
        <w:pStyle w:val="Normal"/>
        <w:rPr/>
      </w:pPr>
      <w:r>
        <w:rPr/>
        <w:t>Wi Fi:</w:t>
      </w:r>
    </w:p>
    <w:p>
      <w:pPr>
        <w:pStyle w:val="Normal"/>
        <w:rPr/>
      </w:pPr>
      <w:r>
        <w:rPr/>
        <w:tab/>
        <w:t xml:space="preserve">There is free Wi Fi in all lobby and common areas.  This includes our meeting rooms. </w:t>
      </w:r>
    </w:p>
    <w:p>
      <w:pPr>
        <w:pStyle w:val="Normal"/>
        <w:rPr/>
      </w:pPr>
      <w:r>
        <w:rPr/>
      </w:r>
    </w:p>
    <w:p>
      <w:pPr>
        <w:pStyle w:val="Normal"/>
        <w:rPr/>
      </w:pPr>
      <w:r>
        <w:rPr/>
        <w:t>Facilities:</w:t>
      </w:r>
    </w:p>
    <w:p>
      <w:pPr>
        <w:pStyle w:val="Normal"/>
        <w:rPr/>
      </w:pPr>
      <w:r>
        <w:rPr/>
        <w:tab/>
        <w:t xml:space="preserve">There is an indoor pool, fitness room, and Jacuzzi.  There is lots of parking especially by the side door. </w:t>
      </w:r>
    </w:p>
    <w:p>
      <w:pPr>
        <w:pStyle w:val="Normal"/>
        <w:rPr/>
      </w:pPr>
      <w:r>
        <w:rPr/>
      </w:r>
    </w:p>
    <w:p>
      <w:pPr>
        <w:pStyle w:val="Normal"/>
        <w:rPr/>
      </w:pPr>
      <w:r>
        <w:rPr/>
        <w:t>Shuttles:</w:t>
      </w:r>
    </w:p>
    <w:p>
      <w:pPr>
        <w:pStyle w:val="Normal"/>
        <w:rPr/>
      </w:pPr>
      <w:r>
        <w:rPr/>
        <w:tab/>
        <w:t xml:space="preserve">The hotel runs free shuttles within a five mile radius.  Since there are trains scheduled to leave at 12:30, 2:30,  and another at 4:30 headed for downtown Chicago, we will shorten our general sessions agenda on Sunday or we will start earlier.  </w:t>
      </w:r>
    </w:p>
    <w:p>
      <w:pPr>
        <w:pStyle w:val="Normal"/>
        <w:rPr/>
      </w:pPr>
      <w:r>
        <w:rPr/>
        <w:tab/>
        <w:t xml:space="preserve">The hotel also has a contract with a limo company which provides discounted service to and from each airport.  The cost is under $40 which compares favorably to a cab which would be $65 or so.  </w:t>
      </w:r>
    </w:p>
    <w:p>
      <w:pPr>
        <w:pStyle w:val="Normal"/>
        <w:rPr/>
      </w:pPr>
      <w:r>
        <w:rPr/>
      </w:r>
    </w:p>
    <w:p>
      <w:pPr>
        <w:pStyle w:val="Normal"/>
        <w:rPr/>
      </w:pPr>
      <w:r>
        <w:rPr/>
        <w:t>Layout:</w:t>
      </w:r>
    </w:p>
    <w:p>
      <w:pPr>
        <w:pStyle w:val="Normal"/>
        <w:ind w:firstLine="720"/>
        <w:rPr/>
      </w:pPr>
      <w:r>
        <w:rPr/>
        <w:t xml:space="preserve">If you enter through the main doors, the layout is as follows:  The Starbucks is to the left.  You should walk ahead to where the tiled flooring forms a cross.  If you turn left at the “lobby cross” with the doors at your back, you can enter Starbucks by taking the first left.  If you take a right, you can go to the elevator bank.  If you pass the elevators, you head toward the meeting rooms.  </w:t>
      </w:r>
    </w:p>
    <w:p>
      <w:pPr>
        <w:pStyle w:val="Normal"/>
        <w:rPr/>
      </w:pPr>
      <w:r>
        <w:rPr/>
        <w:tab/>
        <w:t>From the front door, if you simply bypass the crossing of the tiled portions of the lobby and keep going straight, you will find our information desk on your left and the hotel desk on your right.  If you pass both, there is a restaurant directly ahead.  You can find the bar which also serves food from the restaurant by going left after passing the hotel desk.  The bar will be on your right although people can also sit on the left side at this point in the lobby.</w:t>
      </w:r>
    </w:p>
    <w:p>
      <w:pPr>
        <w:pStyle w:val="Normal"/>
        <w:rPr/>
      </w:pPr>
      <w:r>
        <w:rPr/>
        <w:tab/>
        <w:t xml:space="preserve">If you reorient to the lobby desk, at this point it is easier.  If you are standing facing the hotel front desk, the elevator bank is down the tiled hall to the right of the front desk.  There are three elevators on your left side down that hall a short way.  They are fast.   </w:t>
      </w:r>
    </w:p>
    <w:p>
      <w:pPr>
        <w:pStyle w:val="Normal"/>
        <w:rPr/>
      </w:pPr>
      <w:r>
        <w:rPr/>
        <w:tab/>
        <w:t xml:space="preserve">Our meeting rooms are laid out past the elevator bank.  Right after the elevators there is a cash machine on your left and restrooms on your right.  Past those, first you come to a hallway where conference rooms A, B, and C are on your left headed away from the lobby.  Conference rooms D, E, and F are on your right.  Past that Hall the hall divides at a Y.  There is another set of restrooms down by the other conference rooms near Bailey.  If you go left, you come to Bailey-Hobson and if you go right you will get to the Naper room.  We are in Naper 2 and 3 for general sessions.  Outside of the Naper room we will have exhibits and we will have our registration.  </w:t>
      </w:r>
    </w:p>
    <w:p>
      <w:pPr>
        <w:pStyle w:val="Normal"/>
        <w:rPr/>
      </w:pPr>
      <w:r>
        <w:rPr/>
        <w:tab/>
        <w:t>There is a dog relief area outside of the Naper room.  Exit and walk a short way, then take a  45 degree left turn.  There is a cement patio area on the left about 30 ft up.   At  the end of the patio, you will find a grassy area with trees which will work well for dog relief.   There is even a hydrant.</w:t>
      </w:r>
    </w:p>
    <w:p>
      <w:pPr>
        <w:pStyle w:val="Normal"/>
        <w:rPr/>
      </w:pPr>
      <w:r>
        <w:rPr/>
      </w:r>
    </w:p>
    <w:p>
      <w:pPr>
        <w:pStyle w:val="Normal"/>
        <w:rPr/>
      </w:pPr>
      <w:r>
        <w:rPr/>
        <w:t>Braille is Beautiful – Saturday</w:t>
      </w:r>
    </w:p>
    <w:p>
      <w:pPr>
        <w:pStyle w:val="Normal"/>
        <w:rPr/>
      </w:pPr>
      <w:r>
        <w:rPr/>
        <w:tab/>
        <w:t xml:space="preserve">Braille is Beautiful will take place on Saturday rather than Sunday.  Please feel free to reach out to Debbie Stein if you wish to participate.  </w:t>
        <w:tab/>
      </w:r>
    </w:p>
    <w:p>
      <w:pPr>
        <w:pStyle w:val="Normal"/>
        <w:rPr/>
      </w:pPr>
      <w:r>
        <w:rPr/>
      </w:r>
    </w:p>
    <w:p>
      <w:pPr>
        <w:pStyle w:val="Normal"/>
        <w:rPr/>
      </w:pPr>
      <w:r>
        <w:rPr/>
        <w:t>Meeting Room Assignments:</w:t>
      </w:r>
    </w:p>
    <w:p>
      <w:pPr>
        <w:pStyle w:val="Normal"/>
        <w:ind w:firstLine="720"/>
        <w:rPr/>
      </w:pPr>
      <w:r>
        <w:rPr/>
        <w:t>Both breakfasts are planned for A during convention as is our Parents meeting.  Our lunch will be in Naper 2 and 3.  Hospitality before and after the banquet is in the banquet rooms, Naper 2 and 3.  Significant Others, and Teen Scene will be in C.  Kids Camp is planned for F.   Scholarship dinner is in E.  Idol, General Sessions, and banquet will be in Naper 2 and 3.  Registration is outside of Naper 2 and 3.</w:t>
      </w:r>
    </w:p>
    <w:p>
      <w:pPr>
        <w:pStyle w:val="Normal"/>
        <w:rPr/>
      </w:pPr>
      <w:r>
        <w:rPr/>
      </w:r>
    </w:p>
    <w:p>
      <w:pPr>
        <w:pStyle w:val="Normal"/>
        <w:rPr/>
      </w:pPr>
      <w:r>
        <w:rPr/>
        <w:t>Set-up for Naper 2 and 3:</w:t>
      </w:r>
    </w:p>
    <w:p>
      <w:pPr>
        <w:pStyle w:val="Normal"/>
        <w:rPr/>
      </w:pPr>
      <w:r>
        <w:rPr/>
        <w:tab/>
        <w:t xml:space="preserve">When you enter the Naper Room it is wider left to right and shorter going ahead from the doors.  You enter at the back of the room.  We will have info, sales,  and IABS in the back of the room and head table/stage wil be furthest from the doors by the windows.  If you face the head table, audio will be on your right and door prizes on the left.  </w:t>
      </w:r>
    </w:p>
    <w:p>
      <w:pPr>
        <w:pStyle w:val="Normal"/>
        <w:rPr>
          <w:sz w:val="20"/>
          <w:lang w:bidi="en-US"/>
        </w:rPr>
      </w:pPr>
      <w:r>
        <w:rPr>
          <w:sz w:val="20"/>
          <w:lang w:bidi="en-US"/>
        </w:rPr>
      </w:r>
    </w:p>
    <w:p>
      <w:pPr>
        <w:pStyle w:val="Normal"/>
        <w:jc w:val="both"/>
        <w:rPr>
          <w:rFonts w:ascii="areal;Times New Roman" w:hAnsi="areal;Times New Roman" w:cs="areal;Times New Roman"/>
          <w:sz w:val="28"/>
          <w:szCs w:val="28"/>
          <w:lang w:bidi="en-US"/>
        </w:rPr>
      </w:pPr>
      <w:r>
        <w:rPr>
          <w:rFonts w:cs="areal;Times New Roman" w:ascii="areal;Times New Roman" w:hAnsi="areal;Times New Roman"/>
          <w:sz w:val="28"/>
          <w:szCs w:val="28"/>
          <w:lang w:bidi="en-US"/>
        </w:rPr>
      </w:r>
    </w:p>
    <w:p>
      <w:pPr>
        <w:pStyle w:val="Normal"/>
        <w:jc w:val="both"/>
        <w:rPr>
          <w:rFonts w:ascii="areal;Times New Roman" w:hAnsi="areal;Times New Roman" w:cs="areal;Times New Roman"/>
          <w:sz w:val="28"/>
          <w:szCs w:val="28"/>
        </w:rPr>
      </w:pPr>
      <w:r>
        <w:rPr>
          <w:rFonts w:cs="areal;Times New Roman" w:ascii="areal;Times New Roman" w:hAnsi="areal;Times New Roman"/>
          <w:sz w:val="28"/>
          <w:szCs w:val="28"/>
        </w:rPr>
        <w:t>Have a great convention, everyone!</w:t>
      </w:r>
    </w:p>
    <w:p>
      <w:pPr>
        <w:pStyle w:val="Normal"/>
        <w:rPr>
          <w:rFonts w:ascii="areal;Times New Roman" w:hAnsi="areal;Times New Roman" w:cs="Arial"/>
          <w:sz w:val="28"/>
          <w:szCs w:val="28"/>
        </w:rPr>
      </w:pPr>
      <w:r>
        <w:rPr>
          <w:rFonts w:cs="Arial" w:ascii="areal;Times New Roman" w:hAnsi="areal;Times New Roman"/>
          <w:sz w:val="28"/>
          <w:szCs w:val="28"/>
        </w:rPr>
      </w:r>
    </w:p>
    <w:p>
      <w:pPr>
        <w:pStyle w:val="Normal"/>
        <w:rPr/>
      </w:pPr>
      <w:r>
        <w:rPr>
          <w:rFonts w:cs="Arial" w:ascii="areal;Times New Roman" w:hAnsi="areal;Times New Roman"/>
          <w:sz w:val="28"/>
          <w:szCs w:val="28"/>
        </w:rPr>
        <w:t>IABS, INFORMATION, AND SALES TABLES</w:t>
      </w:r>
    </w:p>
    <w:p>
      <w:pPr>
        <w:pStyle w:val="Normal"/>
        <w:rPr>
          <w:rFonts w:ascii="areal;Times New Roman" w:hAnsi="areal;Times New Roman" w:cs="Arial"/>
          <w:sz w:val="28"/>
          <w:szCs w:val="28"/>
        </w:rPr>
      </w:pPr>
      <w:r>
        <w:rPr>
          <w:rFonts w:cs="Arial" w:ascii="areal;Times New Roman" w:hAnsi="areal;Times New Roman"/>
          <w:sz w:val="28"/>
          <w:szCs w:val="28"/>
        </w:rPr>
        <w:t>The information desk will be in the hotel main lobby on Friday Oct. 31 from 2:00 P.m. to 4:30, and in our general session room during general sessions.  Registration will be in the hallway outside of the Naper room on Friday from 4:00 through 7:30 as well as on Saturday from 8:00 to 9:00 a.m.   Sales tables for NFBI and IABS will be in the back during general sessions.    Exhibitors will be outside of our general sessions room.</w:t>
      </w:r>
    </w:p>
    <w:p>
      <w:pPr>
        <w:pStyle w:val="Normal"/>
        <w:rPr>
          <w:rFonts w:ascii="areal;Times New Roman" w:hAnsi="areal;Times New Roman" w:cs="Arial"/>
          <w:sz w:val="28"/>
          <w:szCs w:val="28"/>
        </w:rPr>
      </w:pPr>
      <w:r>
        <w:rPr>
          <w:rFonts w:cs="Arial" w:ascii="areal;Times New Roman" w:hAnsi="areal;Times New Roman"/>
          <w:sz w:val="28"/>
          <w:szCs w:val="28"/>
        </w:rPr>
      </w:r>
    </w:p>
    <w:p>
      <w:pPr>
        <w:pStyle w:val="Normal"/>
        <w:rPr>
          <w:rFonts w:ascii="areal;Times New Roman" w:hAnsi="areal;Times New Roman" w:cs="Arial"/>
          <w:sz w:val="28"/>
          <w:szCs w:val="28"/>
        </w:rPr>
      </w:pPr>
      <w:r>
        <w:rPr>
          <w:rFonts w:cs="Arial" w:ascii="areal;Times New Roman" w:hAnsi="areal;Times New Roman"/>
          <w:sz w:val="28"/>
          <w:szCs w:val="28"/>
        </w:rPr>
        <w:t>Announcement:</w:t>
      </w:r>
    </w:p>
    <w:p>
      <w:pPr>
        <w:pStyle w:val="Normal"/>
        <w:rPr>
          <w:rFonts w:ascii="areal;Times New Roman" w:hAnsi="areal;Times New Roman" w:cs="Arial"/>
          <w:sz w:val="28"/>
          <w:szCs w:val="28"/>
        </w:rPr>
      </w:pPr>
      <w:r>
        <w:rPr>
          <w:rFonts w:cs="Arial" w:ascii="areal;Times New Roman" w:hAnsi="areal;Times New Roman"/>
          <w:sz w:val="28"/>
          <w:szCs w:val="28"/>
        </w:rPr>
        <w:t xml:space="preserve">You can help build a future of opportunity for the blind by becoming a member of the Jacobus tenBroek Legacy Society.  Your legacy gift to the National Federation of the Blind or the National Federation of the Blind of Illinois can be made in the form of a will, or living trust, an income generating gift, or by naming us as the beneficiary of a life insurance policy.  For additional information, please contact LuAnne Blake at our national office.  Please consider helping us to continue to change what it means to be blind. </w:t>
      </w:r>
    </w:p>
    <w:p>
      <w:pPr>
        <w:pStyle w:val="Normal"/>
        <w:rPr>
          <w:rFonts w:ascii="areal;Times New Roman" w:hAnsi="areal;Times New Roman" w:cs="Arial"/>
          <w:sz w:val="28"/>
          <w:szCs w:val="28"/>
        </w:rPr>
      </w:pPr>
      <w:r>
        <w:rPr>
          <w:rFonts w:cs="Arial"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Welcome to our 2014 State Convention of the National Federation of the Blind of Illinois!!!</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IABS – Working for Tips</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 xml:space="preserve">The Illinois Association of Blind Students will be providing assistance throughout this year’s convention.  Volunteers can be found at our Information and Registration tables and will be available to help serve food, provide drinks, carry luggage, and perform various other tasks.  All donations to these students will go to IABS. Please be generous and know that IABS is here to help with whatever you need.   Jimmy Dickman and Nick Gamino are coordinating this effort. </w:t>
      </w:r>
      <w:r>
        <w:br w:type="page"/>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 xml:space="preserve">Friday, October 31st, Aftern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2:00 – 3:00</w:t>
        <w:tab/>
        <w:tab/>
        <w:t>Let’s Go Build the Fe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Ever Lee Hairston, Member NFB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Naper 2 a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2:00 – 4:30</w:t>
        <w:tab/>
        <w:tab/>
        <w:t xml:space="preserve">Information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Roberta Reif,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Hotel L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sz w:val="28"/>
          <w:szCs w:val="28"/>
        </w:rPr>
        <w:t>4:00</w:t>
      </w:r>
      <w:r>
        <w:rPr>
          <w:rFonts w:cs="Times New Roman"/>
          <w:sz w:val="28"/>
          <w:szCs w:val="28"/>
        </w:rPr>
        <w:t>–</w:t>
      </w:r>
      <w:r>
        <w:rPr>
          <w:rFonts w:cs="areal;Times New Roman" w:ascii="areal;Times New Roman" w:hAnsi="areal;Times New Roman"/>
          <w:sz w:val="28"/>
          <w:szCs w:val="28"/>
        </w:rPr>
        <w:t xml:space="preserve"> 7:30 </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ab/>
        <w:tab/>
        <w:tab/>
        <w:t>Pat Olson, Registr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Hallway outside Naper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pPr>
      <w:r>
        <w:rPr>
          <w:rFonts w:eastAsia="MS Mincho;ＭＳ 明朝" w:cs="areal;Times New Roman" w:ascii="areal;Times New Roman" w:hAnsi="areal;Times New Roman"/>
          <w:sz w:val="28"/>
          <w:szCs w:val="28"/>
        </w:rPr>
        <w:t>3:30– 5:00</w:t>
        <w:tab/>
        <w:tab/>
        <w:t xml:space="preserve">Resolutions </w:t>
      </w:r>
    </w:p>
    <w:p>
      <w:pPr>
        <w:pStyle w:val="Normal"/>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tab/>
        <w:t>Chris Jeckel, Chair  NFBI Resolutions Committee</w:t>
      </w:r>
    </w:p>
    <w:p>
      <w:pPr>
        <w:pStyle w:val="Normal"/>
        <w:rPr>
          <w:rFonts w:ascii="areal;Times New Roman" w:hAnsi="areal;Times New Roman" w:cs="areal;Times New Roman"/>
          <w:sz w:val="28"/>
          <w:szCs w:val="28"/>
        </w:rPr>
      </w:pPr>
      <w:r>
        <w:rPr>
          <w:rFonts w:eastAsia="MS Mincho;ＭＳ 明朝" w:cs="areal;Times New Roman" w:ascii="areal;Times New Roman" w:hAnsi="areal;Times New Roman"/>
          <w:sz w:val="28"/>
          <w:szCs w:val="28"/>
        </w:rPr>
        <w:tab/>
        <w:tab/>
        <w:tab/>
        <w:t>Naper 2 and 3</w:t>
      </w:r>
      <w:r>
        <w:br w:type="page"/>
      </w:r>
    </w:p>
    <w:p>
      <w:pPr>
        <w:pStyle w:val="Normal"/>
        <w:rPr>
          <w:rFonts w:ascii="areal;Times New Roman" w:hAnsi="areal;Times New Roman" w:cs="Arial"/>
          <w:sz w:val="28"/>
          <w:szCs w:val="28"/>
        </w:rPr>
      </w:pPr>
      <w:r>
        <w:rPr>
          <w:rFonts w:cs="areal;Times New Roman" w:ascii="areal;Times New Roman" w:hAnsi="areal;Times New Roman"/>
          <w:sz w:val="28"/>
          <w:szCs w:val="28"/>
        </w:rPr>
        <w:t xml:space="preserve">Friday, October 31st, Evening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sz w:val="28"/>
          <w:szCs w:val="28"/>
        </w:rPr>
        <w:t xml:space="preserve">4:00 </w:t>
      </w:r>
      <w:r>
        <w:rPr>
          <w:rFonts w:cs="Times New Roman"/>
          <w:sz w:val="28"/>
          <w:szCs w:val="28"/>
        </w:rPr>
        <w:t>–</w:t>
      </w:r>
      <w:r>
        <w:rPr>
          <w:rFonts w:cs="areal;Times New Roman" w:ascii="areal;Times New Roman" w:hAnsi="areal;Times New Roman"/>
          <w:sz w:val="28"/>
          <w:szCs w:val="28"/>
        </w:rPr>
        <w:t xml:space="preserve"> 7:30 </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ab/>
        <w:tab/>
        <w:tab/>
        <w:t>Pat Olson, Registr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Hallway outside of N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4:00 – 7:30</w:t>
        <w:tab/>
        <w:tab/>
        <w:t xml:space="preserve">Exhi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Hallway Outside of N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Center for Sight and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Chicago Lighthouse for The Blind-Braille Greeting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Em Vitu Inc., Ed Vi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NFB Newsline,  Dave Me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5:00 – 6:00</w:t>
        <w:tab/>
        <w:tab/>
        <w:t>Join Our At-Large Chapter for A Get-To-Know You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Room T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sz w:val="28"/>
          <w:szCs w:val="28"/>
        </w:rPr>
        <w:t xml:space="preserve">5:00 </w:t>
      </w:r>
      <w:r>
        <w:rPr>
          <w:rFonts w:cs="Times New Roman"/>
          <w:sz w:val="28"/>
          <w:szCs w:val="28"/>
        </w:rPr>
        <w:t>–</w:t>
      </w:r>
      <w:r>
        <w:rPr>
          <w:rFonts w:cs="areal;Times New Roman" w:ascii="areal;Times New Roman" w:hAnsi="areal;Times New Roman"/>
          <w:sz w:val="28"/>
          <w:szCs w:val="28"/>
        </w:rPr>
        <w:t xml:space="preserve"> 7:00</w:t>
        <w:tab/>
        <w:t xml:space="preserve"> </w:t>
        <w:tab/>
        <w:t>Scholarship Dinner (Winners an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Conference Room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7:00 </w:t>
      </w:r>
      <w:r>
        <w:rPr>
          <w:rFonts w:cs="Times New Roman"/>
          <w:sz w:val="28"/>
          <w:szCs w:val="28"/>
        </w:rPr>
        <w:t>–</w:t>
      </w:r>
      <w:r>
        <w:rPr>
          <w:rFonts w:cs="areal;Times New Roman" w:ascii="areal;Times New Roman" w:hAnsi="areal;Times New Roman"/>
          <w:sz w:val="28"/>
          <w:szCs w:val="28"/>
        </w:rPr>
        <w:t xml:space="preserve"> 11:00</w:t>
        <w:tab/>
        <w:tab/>
        <w:t>IABS IDOL – Admission $5 includes your firs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Julia Chang, IABS Secretary </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t xml:space="preserve">Join us for the Illinois Association of Blind Students annual IABS Idol.  Based on the popular TV show American Idol, IABS Idol invites everyone to participate as a soloist  or a group in performing a song of their choice.  We encourage the wearing of costumes and bringing of instruments.  </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ind w:left="2160" w:hanging="0"/>
        <w:rPr/>
      </w:pPr>
      <w:r>
        <w:rPr>
          <w:rFonts w:cs="areal;Times New Roman" w:ascii="areal;Times New Roman" w:hAnsi="areal;Times New Roman"/>
          <w:sz w:val="28"/>
          <w:szCs w:val="28"/>
        </w:rPr>
        <w:t>Each performance is $5 per person.  In addition, this year we will be charging a $5 admission fee which includes 1 free performance so get up and sing your favorites.  Also, don’t forget our “Battle of the Chapters.”  This year’s theme is “Spooky Songs.”</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cs="areal;Times New Roman"/>
          <w:sz w:val="28"/>
          <w:szCs w:val="28"/>
        </w:rPr>
      </w:pPr>
      <w:r>
        <w:rPr>
          <w:rFonts w:eastAsia="areal;Times New Roman" w:cs="areal;Times New Roman" w:ascii="areal;Times New Roman" w:hAnsi="areal;Times New Roman"/>
          <w:sz w:val="28"/>
          <w:szCs w:val="28"/>
        </w:rPr>
        <w:t xml:space="preserve">   </w:t>
      </w:r>
      <w:r>
        <w:br w:type="page"/>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Saturday</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w:t>
      </w:r>
      <w:r>
        <w:rPr>
          <w:rFonts w:eastAsia="MS Mincho;ＭＳ 明朝" w:cs="areal;Times New Roman" w:ascii="areal;Times New Roman" w:hAnsi="areal;Times New Roman"/>
          <w:sz w:val="28"/>
          <w:szCs w:val="28"/>
        </w:rPr>
        <w:t>November 1st</w:t>
      </w:r>
      <w:r>
        <w:rPr>
          <w:rFonts w:eastAsia="MS Mincho;ＭＳ 明朝" w:cs="areal;Times New Roman" w:ascii="areal;Times New Roman" w:hAnsi="areal;Times New Roman"/>
          <w:sz w:val="28"/>
          <w:szCs w:val="28"/>
        </w:rPr>
        <w:t>,  Breakouts</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8:45 - 5:15</w:t>
        <w:tab/>
        <w:tab/>
        <w:t>NFBI Kid Kamp – Happy Hallowee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Francisco Chang and Janna Stein, Director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Conference Room F</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8:45 – 9:00</w:t>
        <w:tab/>
        <w:tab/>
        <w:t>Registration  - $10 per child includes lunc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9:00 – 9:30</w:t>
        <w:tab/>
        <w:tab/>
        <w:t>Introductions and Ice Break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9:30 – 10:30</w:t>
        <w:tab/>
        <w:tab/>
        <w:t>Halloween Crafts and snack</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10:30 – 11:00</w:t>
        <w:tab/>
        <w:t>Storie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 xml:space="preserve">11:00 – 12:00 </w:t>
        <w:tab/>
        <w:t xml:space="preserve">Halloween Treasure Hunt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12:00 – 1:00</w:t>
        <w:tab/>
        <w:tab/>
        <w:t>Lunc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1:00 – 2:00</w:t>
        <w:tab/>
        <w:tab/>
        <w:t xml:space="preserve">Movie Tim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2:00 – 3:15</w:t>
        <w:tab/>
        <w:tab/>
        <w:t>Goalball</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3:30 – 4:00</w:t>
        <w:tab/>
        <w:tab/>
        <w:t>Free Playtim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4:00 – 4:45</w:t>
        <w:tab/>
        <w:tab/>
        <w:t>Sing Along with Dave and Cath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4:45 – 5:00</w:t>
        <w:tab/>
        <w:tab/>
        <w:t xml:space="preserve">Wrap Up and Clean Up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pPr>
      <w:r>
        <w:rPr>
          <w:rFonts w:eastAsia="MS Mincho;ＭＳ 明朝" w:cs="areal;Times New Roman" w:ascii="areal;Times New Roman" w:hAnsi="areal;Times New Roman"/>
          <w:sz w:val="28"/>
          <w:szCs w:val="28"/>
        </w:rPr>
        <w:t>9</w:t>
      </w:r>
      <w:r>
        <w:rPr>
          <w:rFonts w:eastAsia="MS Mincho;ＭＳ 明朝" w:cs="areal;Times New Roman" w:ascii="areal;Times New Roman" w:hAnsi="areal;Times New Roman"/>
          <w:sz w:val="28"/>
          <w:szCs w:val="28"/>
        </w:rPr>
        <w:t>:00 – 3:30</w:t>
      </w:r>
      <w:r>
        <w:rPr>
          <w:rFonts w:eastAsia="MS Mincho;ＭＳ 明朝" w:cs="areal;Times New Roman" w:ascii="areal;Times New Roman" w:hAnsi="areal;Times New Roman"/>
          <w:sz w:val="28"/>
          <w:szCs w:val="28"/>
        </w:rPr>
        <w:tab/>
        <w:tab/>
        <w:t xml:space="preserve">Teen Scene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Chris Jeckel Coordinator</w:t>
      </w:r>
    </w:p>
    <w:p>
      <w:pPr>
        <w:pStyle w:val="Normal"/>
        <w:rPr/>
      </w:pPr>
      <w:r>
        <w:rPr>
          <w:rFonts w:cs="areal;Times New Roman" w:ascii="areal;Times New Roman" w:hAnsi="areal;Times New Roman"/>
          <w:sz w:val="28"/>
          <w:szCs w:val="28"/>
        </w:rPr>
        <w:tab/>
        <w:tab/>
        <w:tab/>
        <w:t xml:space="preserve">Conference Room C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9:00 – 9:45</w:t>
        <w:tab/>
        <w:tab/>
        <w:t>Ice Breaker</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Chris Jeckel</w:t>
      </w:r>
    </w:p>
    <w:p>
      <w:pPr>
        <w:pStyle w:val="Normal"/>
        <w:rPr/>
      </w:pPr>
      <w:r>
        <w:rPr>
          <w:rFonts w:cs="areal;Times New Roman" w:ascii="areal;Times New Roman" w:hAnsi="areal;Times New Roman"/>
          <w:sz w:val="28"/>
          <w:szCs w:val="28"/>
        </w:rPr>
        <w:tab/>
        <w:t>9:45 – 10:15</w:t>
        <w:tab/>
        <w:tab/>
        <w:t>NFB Centers</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Louisiana Center for the Blind Representative</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10:15 – 10:45</w:t>
        <w:tab/>
        <w:t xml:space="preserve">National Association of Blind Students and My Life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Sean Whalen, NABS President</w:t>
      </w:r>
    </w:p>
    <w:p>
      <w:pPr>
        <w:pStyle w:val="Normal"/>
        <w:rPr/>
      </w:pPr>
      <w:r>
        <w:rPr>
          <w:rFonts w:cs="areal;Times New Roman" w:ascii="areal;Times New Roman" w:hAnsi="areal;Times New Roman"/>
          <w:sz w:val="28"/>
          <w:szCs w:val="28"/>
        </w:rPr>
        <w:tab/>
        <w:t>10:45 – 11:15</w:t>
        <w:tab/>
        <w:t xml:space="preserve">Thought Provoker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Ever Lee Hairston</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11:30 – 1:30</w:t>
        <w:tab/>
        <w:tab/>
        <w:t>Teen Scene to Join Student Luncheon</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2:00 – 3:15</w:t>
        <w:tab/>
        <w:tab/>
        <w:t xml:space="preserve">Goal Ball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Greg Pavesich</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4:00 - 5:00</w:t>
        <w:tab/>
        <w:tab/>
        <w:t>Significant Others Breakout</w:t>
      </w:r>
    </w:p>
    <w:p>
      <w:pPr>
        <w:pStyle w:val="PlainText"/>
        <w:ind w:left="2160" w:hanging="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 xml:space="preserve">All who have a significant other: spouse, sibling, child, parent, etc. are encouraged to attend </w:t>
      </w:r>
    </w:p>
    <w:p>
      <w:pPr>
        <w:pStyle w:val="PlainText"/>
        <w:ind w:left="1440" w:firstLine="72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 xml:space="preserve">Francisco Chang, Moderator </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tab/>
        <w:t xml:space="preserve">Conference Room C </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PlainText"/>
        <w:ind w:left="2160" w:hanging="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Come meet the special ladies who started our Significant Others Group.  Hear Ever Lee Hairston who will share how her spouse responded to her loss of vision.  Talk with others who are impacted by sharing their lives with someone who is visually impaired.</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Note:  Luncheons are listed later in this agen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sz w:val="28"/>
          <w:szCs w:val="28"/>
        </w:rPr>
        <w:t>Saturday,November 1st, Morning</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7:00 - 8:30 </w:t>
        <w:tab/>
        <w:tab/>
        <w:t xml:space="preserve">Parents of Blind Children Breakfast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Open to all who are interested.</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Debbie Stein, NFBI Board Memb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 xml:space="preserve">Master of Ceremon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Conference Room A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7:20 -7:30</w:t>
        <w:tab/>
        <w:tab/>
        <w:t>2014 BELL Program</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Amy Lund, Coordinating Teacher and BELL Particip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7:30 – 8:00</w:t>
        <w:tab/>
        <w:tab/>
        <w:t xml:space="preserve">Speaking of Technolog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Deja Powell, LCB Representativ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8:00 – 8:30</w:t>
        <w:tab/>
        <w:tab/>
        <w:t xml:space="preserve">Growing Up with Low Visi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Sean Whalen, NABS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8:00 - 9:00 </w:t>
        <w:tab/>
        <w:tab/>
        <w:t>Registration</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 xml:space="preserve">Pat Olson, Registration Coordinator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Outside of Naper Room</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Later registration</w:t>
      </w:r>
      <w:r>
        <w:rPr>
          <w:rFonts w:cs="Times New Roman"/>
          <w:sz w:val="28"/>
          <w:szCs w:val="28"/>
        </w:rPr>
        <w:t>–</w:t>
      </w:r>
      <w:r>
        <w:rPr>
          <w:rFonts w:cs="areal;Times New Roman" w:ascii="areal;Times New Roman" w:hAnsi="areal;Times New Roman"/>
          <w:sz w:val="28"/>
          <w:szCs w:val="28"/>
        </w:rPr>
        <w:t xml:space="preserve"> see Glenn Moore in General Sess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8:00 – 9:00</w:t>
        <w:tab/>
        <w:t xml:space="preserve">Exhibits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Outside of Naper Room</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9:00 - 11:00</w:t>
        <w:tab/>
        <w:t xml:space="preserve">General Sess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Patti Chang, Esq., NFBI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Naper 2 and 3</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ab/>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sz w:val="28"/>
          <w:szCs w:val="28"/>
        </w:rPr>
        <w:tab/>
        <w:t>9:00 – 9:10</w:t>
        <w:tab/>
        <w:tab/>
        <w:tab/>
        <w:t>Call to Order &amp; Welcom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t xml:space="preserve">Moment of Silence  - We wish to remember those who have passed in the previous year.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t xml:space="preserve">Blackhawk: George Sowers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t>Chicago: Allen Glickma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790"/>
        <w:rPr/>
      </w:pPr>
      <w:r>
        <w:rPr>
          <w:rFonts w:cs="areal;Times New Roman" w:ascii="areal;Times New Roman" w:hAnsi="areal;Times New Roman"/>
          <w:sz w:val="28"/>
          <w:szCs w:val="28"/>
        </w:rPr>
        <w:tab/>
        <w:t xml:space="preserve">9:10 – 9:15 </w:t>
        <w:tab/>
        <w:tab/>
        <w:t>First Reading of Constitutional Amendment to Expand the Board of Director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 xml:space="preserve">9:15 </w:t>
      </w:r>
      <w:r>
        <w:rPr>
          <w:rFonts w:cs="Times New Roman"/>
          <w:sz w:val="28"/>
          <w:szCs w:val="28"/>
        </w:rPr>
        <w:t>–</w:t>
      </w:r>
      <w:r>
        <w:rPr>
          <w:rFonts w:cs="areal;Times New Roman" w:ascii="areal;Times New Roman" w:hAnsi="areal;Times New Roman"/>
          <w:sz w:val="28"/>
          <w:szCs w:val="28"/>
        </w:rPr>
        <w:t xml:space="preserve"> 9:45</w:t>
        <w:tab/>
        <w:tab/>
        <w:t xml:space="preserve">National Report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Ever Lee Hairston, NFB Board Member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9:45 – 10:20</w:t>
        <w:tab/>
        <w:tab/>
        <w:t xml:space="preserve">Volunteerism and Socialization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Bruce Paul, Volunteer Chicago Children’s Museum</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Robert Hansen, Volunteer NIU Radio</w:t>
      </w:r>
    </w:p>
    <w:p>
      <w:pPr>
        <w:pStyle w:val="NormalWeb"/>
        <w:spacing w:before="0" w:after="0"/>
        <w:ind w:left="2880" w:hanging="2160"/>
        <w:rPr>
          <w:rFonts w:ascii="areal;Times New Roman" w:hAnsi="areal;Times New Roman" w:cs="Arial"/>
          <w:sz w:val="28"/>
          <w:szCs w:val="28"/>
        </w:rPr>
      </w:pPr>
      <w:r>
        <w:rPr>
          <w:rFonts w:cs="Arial" w:ascii="areal;Times New Roman" w:hAnsi="areal;Times New Roman"/>
          <w:sz w:val="28"/>
          <w:szCs w:val="28"/>
        </w:rPr>
        <w:t>10:20 – 10:40</w:t>
        <w:tab/>
        <w:t>Hadley Happenings</w:t>
      </w:r>
    </w:p>
    <w:p>
      <w:pPr>
        <w:pStyle w:val="NormalWeb"/>
        <w:spacing w:before="0" w:after="0"/>
        <w:ind w:left="2880" w:hanging="2160"/>
        <w:rPr/>
      </w:pPr>
      <w:r>
        <w:rPr>
          <w:rFonts w:cs="Arial" w:ascii="areal;Times New Roman" w:hAnsi="areal;Times New Roman"/>
          <w:sz w:val="28"/>
          <w:szCs w:val="28"/>
        </w:rPr>
        <w:tab/>
        <w:t xml:space="preserve">Colleen Wunderlich, Director, Forsythe Center for Employment and Entrepreneurship  </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10:40 – 11:00</w:t>
        <w:tab/>
        <w:t xml:space="preserve"> Lighthouse Initiatives – Tollway – CTA Guide</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Janet Szlyk, Director, Chicago Lighthouse for the Blind</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11:00</w:t>
        <w:tab/>
        <w:tab/>
        <w:tab/>
        <w:t>Announcements and adjournment for lunc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Saturday, November 1st, Luncheons</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11:30</w:t>
      </w:r>
      <w:r>
        <w:rPr>
          <w:rFonts w:eastAsia="MS Mincho;ＭＳ 明朝" w:cs="areal;Times New Roman" w:ascii="areal;Times New Roman" w:hAnsi="areal;Times New Roman"/>
          <w:sz w:val="28"/>
          <w:szCs w:val="28"/>
        </w:rPr>
        <w:t xml:space="preserve"> </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w:t>
      </w:r>
      <w:r>
        <w:rPr>
          <w:rFonts w:eastAsia="MS Mincho;ＭＳ 明朝" w:cs="areal;Times New Roman" w:ascii="areal;Times New Roman" w:hAnsi="areal;Times New Roman"/>
          <w:sz w:val="28"/>
          <w:szCs w:val="28"/>
        </w:rPr>
        <w:t xml:space="preserve">1:30 </w:t>
        <w:tab/>
        <w:tab/>
        <w:t>I</w:t>
      </w:r>
      <w:r>
        <w:rPr>
          <w:rFonts w:eastAsia="MS Mincho;ＭＳ 明朝" w:cs="areal;Times New Roman" w:ascii="areal;Times New Roman" w:hAnsi="areal;Times New Roman"/>
          <w:sz w:val="28"/>
          <w:szCs w:val="28"/>
        </w:rPr>
        <w:t>llinois Association of Blind Students (I</w:t>
      </w:r>
      <w:r>
        <w:rPr>
          <w:rFonts w:eastAsia="MS Mincho;ＭＳ 明朝" w:cs="areal;Times New Roman" w:ascii="areal;Times New Roman" w:hAnsi="areal;Times New Roman"/>
          <w:sz w:val="28"/>
          <w:szCs w:val="28"/>
        </w:rPr>
        <w:t>ABS</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Luncheon</w:t>
      </w:r>
    </w:p>
    <w:p>
      <w:pPr>
        <w:pStyle w:val="PlainText"/>
        <w:ind w:left="1440" w:firstLine="72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nyone interested in students issues is welcome</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t>Naper 2 and 3</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tab/>
        <w:t>Competing in Judo, Sara Luna</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tab/>
        <w:t>Scholarship Winners 2014</w:t>
      </w:r>
    </w:p>
    <w:p>
      <w:pPr>
        <w:pStyle w:val="PlainText"/>
        <w:ind w:left="2160" w:hanging="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 xml:space="preserve">The National Association of Blind Students, Sean Whalen, NABS President </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t>Internship Opportunities, Adrienne Falconer and Jacob Ayers</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t>The Internship Experience, Katie Leinum, Moderator, IABS Board Member</w:t>
      </w:r>
    </w:p>
    <w:p>
      <w:pPr>
        <w:pStyle w:val="PlainText"/>
        <w:ind w:left="2160" w:hanging="0"/>
        <w:rPr/>
      </w:pPr>
      <w:r>
        <w:rPr>
          <w:rFonts w:cs="areal;Times New Roman" w:ascii="areal;Times New Roman" w:hAnsi="areal;Times New Roman"/>
          <w:sz w:val="28"/>
          <w:szCs w:val="28"/>
        </w:rPr>
        <w:t>Adrienne Falconer, Jacob Eyers, Megan Dowell, Rose Sloan, and Sean Whalen</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11:30 – 1:00</w:t>
        <w:tab/>
        <w:tab/>
        <w:t>Parents will Join our Students Luncheon</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tab/>
        <w:t>Naper 2 and 3</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1:</w:t>
      </w:r>
      <w:r>
        <w:rPr>
          <w:rFonts w:eastAsia="MS Mincho;ＭＳ 明朝" w:cs="areal;Times New Roman" w:ascii="areal;Times New Roman" w:hAnsi="areal;Times New Roman"/>
          <w:sz w:val="28"/>
          <w:szCs w:val="28"/>
        </w:rPr>
        <w:t xml:space="preserve">00 </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w:t>
      </w:r>
      <w:r>
        <w:rPr>
          <w:rFonts w:eastAsia="MS Mincho;ＭＳ 明朝" w:cs="areal;Times New Roman" w:ascii="areal;Times New Roman" w:hAnsi="areal;Times New Roman"/>
          <w:sz w:val="28"/>
          <w:szCs w:val="28"/>
        </w:rPr>
        <w:t>3:00</w:t>
        <w:tab/>
        <w:tab/>
        <w:t xml:space="preserve">Parents Seminar </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r>
      <w:r>
        <w:rPr>
          <w:rFonts w:eastAsia="MS Mincho;ＭＳ 明朝" w:cs="areal;Times New Roman" w:ascii="areal;Times New Roman" w:hAnsi="areal;Times New Roman"/>
          <w:sz w:val="28"/>
          <w:szCs w:val="28"/>
        </w:rPr>
        <w:tab/>
      </w:r>
      <w:r>
        <w:rPr>
          <w:rFonts w:eastAsia="MS Mincho;ＭＳ 明朝" w:cs="areal;Times New Roman" w:ascii="areal;Times New Roman" w:hAnsi="areal;Times New Roman"/>
          <w:sz w:val="28"/>
          <w:szCs w:val="28"/>
        </w:rPr>
        <w:t>Anyone interested in parent issues is welcome.</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Conference Room A </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ind w:left="2880" w:hanging="2160"/>
        <w:rPr>
          <w:rFonts w:ascii="areal;Times New Roman" w:hAnsi="areal;Times New Roman" w:cs="areal;Times New Roman"/>
          <w:sz w:val="28"/>
          <w:szCs w:val="28"/>
        </w:rPr>
      </w:pPr>
      <w:r>
        <w:rPr>
          <w:rFonts w:cs="areal;Times New Roman" w:ascii="areal;Times New Roman" w:hAnsi="areal;Times New Roman"/>
          <w:sz w:val="28"/>
          <w:szCs w:val="28"/>
        </w:rPr>
        <w:t>1:00 -1:30</w:t>
        <w:tab/>
        <w:t>How to Win Friends and Influence People – Socialization for Blind Children and Teens</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b/>
        <w:t>Chris Jeckel, Esq.</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b/>
        <w:t>Sara Luna, Freedom Link Participant</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1:30 – 1:40</w:t>
        <w:tab/>
        <w:tab/>
        <w:t>All I wanted was a Brailler</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b/>
        <w:t>Jake and Cynthia Steimle</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1:40 – 2:10</w:t>
        <w:tab/>
        <w:tab/>
        <w:t>Dozing with the Dinos</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b/>
        <w:t>Jake Ayers, Intern Field Museum</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b/>
        <w:t>Dr. Matt Maurer, Butler University</w:t>
      </w:r>
    </w:p>
    <w:p>
      <w:pPr>
        <w:pStyle w:val="Normal"/>
        <w:widowControl w:val="false"/>
        <w:autoSpaceDE w:val="false"/>
        <w:ind w:left="2880" w:hanging="2160"/>
        <w:rPr>
          <w:rFonts w:ascii="areal;Times New Roman" w:hAnsi="areal;Times New Roman" w:cs="areal;Times New Roman"/>
          <w:sz w:val="28"/>
          <w:szCs w:val="28"/>
        </w:rPr>
      </w:pPr>
      <w:r>
        <w:rPr>
          <w:rFonts w:cs="areal;Times New Roman" w:ascii="areal;Times New Roman" w:hAnsi="areal;Times New Roman"/>
          <w:sz w:val="28"/>
          <w:szCs w:val="28"/>
        </w:rPr>
        <w:t>2:10 – 2:45</w:t>
        <w:tab/>
        <w:t>Getting to Know You – Who We Are and Why We Are Here</w:t>
      </w:r>
    </w:p>
    <w:p>
      <w:pPr>
        <w:pStyle w:val="Normal"/>
        <w:widowControl w:val="false"/>
        <w:autoSpaceDE w:val="false"/>
        <w:ind w:left="288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ind w:left="288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2:00 - 5:00 </w:t>
        <w:tab/>
        <w:tab/>
        <w:t xml:space="preserve">General Sessi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Naper 2 and 3</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2:00</w:t>
        <w:tab/>
        <w:tab/>
        <w:tab/>
        <w:t>Call to order and announcements</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 xml:space="preserve">2:00 </w:t>
      </w:r>
      <w:r>
        <w:rPr>
          <w:rFonts w:cs="Times New Roman"/>
          <w:sz w:val="28"/>
          <w:szCs w:val="28"/>
        </w:rPr>
        <w:t>–</w:t>
      </w:r>
      <w:r>
        <w:rPr>
          <w:rFonts w:cs="areal;Times New Roman" w:ascii="areal;Times New Roman" w:hAnsi="areal;Times New Roman"/>
          <w:sz w:val="28"/>
          <w:szCs w:val="28"/>
        </w:rPr>
        <w:t xml:space="preserve"> 2:45</w:t>
        <w:tab/>
        <w:tab/>
        <w:t>Washington Seminar and Beyond</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ab/>
        <w:tab/>
        <w:tab/>
        <w:t>Annette Grove, IL Washington Seminar Coordinator</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ab/>
        <w:tab/>
        <w:tab/>
        <w:t>Rose Sloan, Governmental Affairs Specialist</w:t>
      </w:r>
    </w:p>
    <w:p>
      <w:pPr>
        <w:pStyle w:val="Normal"/>
        <w:ind w:left="2880" w:hanging="2160"/>
        <w:rPr>
          <w:rFonts w:ascii="areal;Times New Roman" w:hAnsi="areal;Times New Roman" w:cs="areal;Times New Roman"/>
          <w:sz w:val="28"/>
          <w:szCs w:val="28"/>
        </w:rPr>
      </w:pPr>
      <w:r>
        <w:rPr>
          <w:rFonts w:cs="areal;Times New Roman" w:ascii="areal;Times New Roman" w:hAnsi="areal;Times New Roman"/>
          <w:sz w:val="28"/>
          <w:szCs w:val="28"/>
        </w:rPr>
        <w:t>2:45 – 3:00</w:t>
        <w:tab/>
        <w:t>I-Pad Raffle, Denise Avant, NFBI 1</w:t>
      </w:r>
      <w:r>
        <w:rPr>
          <w:rFonts w:cs="areal;Times New Roman" w:ascii="areal;Times New Roman" w:hAnsi="areal;Times New Roman"/>
          <w:sz w:val="28"/>
          <w:szCs w:val="28"/>
          <w:vertAlign w:val="superscript"/>
        </w:rPr>
        <w:t>st</w:t>
      </w:r>
      <w:r>
        <w:rPr>
          <w:rFonts w:cs="areal;Times New Roman" w:ascii="areal;Times New Roman" w:hAnsi="areal;Times New Roman"/>
          <w:sz w:val="28"/>
          <w:szCs w:val="28"/>
        </w:rPr>
        <w:t xml:space="preserve"> Vice President</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Amazon Smiles, Patti Gregory-Chang, NFBI President</w:t>
      </w:r>
    </w:p>
    <w:p>
      <w:pPr>
        <w:pStyle w:val="Normal"/>
        <w:ind w:left="2880" w:hanging="0"/>
        <w:rPr>
          <w:rFonts w:ascii="areal;Times New Roman" w:hAnsi="areal;Times New Roman" w:cs="areal;Times New Roman"/>
          <w:sz w:val="28"/>
          <w:szCs w:val="28"/>
        </w:rPr>
      </w:pPr>
      <w:r>
        <w:rPr>
          <w:rFonts w:cs="areal;Times New Roman" w:ascii="areal;Times New Roman" w:hAnsi="areal;Times New Roman"/>
          <w:sz w:val="28"/>
          <w:szCs w:val="28"/>
        </w:rPr>
        <w:t xml:space="preserve">Shopping Certificates, Dave Meyer, Chicago Chapter President </w:t>
      </w:r>
    </w:p>
    <w:p>
      <w:pPr>
        <w:pStyle w:val="NormalWeb"/>
        <w:spacing w:before="0" w:after="0"/>
        <w:ind w:firstLine="720"/>
        <w:rPr>
          <w:rFonts w:ascii="areal;Times New Roman" w:hAnsi="areal;Times New Roman" w:cs="areal;Times New Roman"/>
          <w:sz w:val="28"/>
          <w:szCs w:val="28"/>
        </w:rPr>
      </w:pPr>
      <w:r>
        <w:rPr>
          <w:rFonts w:cs="areal;Times New Roman" w:ascii="areal;Times New Roman" w:hAnsi="areal;Times New Roman"/>
          <w:sz w:val="28"/>
          <w:szCs w:val="28"/>
        </w:rPr>
        <w:t>3:00 – 3:30</w:t>
        <w:tab/>
        <w:tab/>
        <w:t xml:space="preserve">Study Abroad – My Trip to Tunisia </w:t>
      </w:r>
    </w:p>
    <w:p>
      <w:pPr>
        <w:pStyle w:val="NormalWeb"/>
        <w:spacing w:before="0" w:after="0"/>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Brianna Lillyman, IABS President</w:t>
      </w:r>
    </w:p>
    <w:p>
      <w:pPr>
        <w:pStyle w:val="NormalWeb"/>
        <w:spacing w:before="0" w:after="0"/>
        <w:ind w:firstLine="720"/>
        <w:rPr>
          <w:rFonts w:ascii="areal;Times New Roman" w:hAnsi="areal;Times New Roman" w:cs="areal;Times New Roman"/>
          <w:sz w:val="28"/>
          <w:szCs w:val="28"/>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3:30 – 4:15</w:t>
        <w:tab/>
        <w:tab/>
        <w:t>Approaching Employment From a Creative Perspective</w:t>
      </w:r>
    </w:p>
    <w:p>
      <w:pPr>
        <w:pStyle w:val="NormalWeb"/>
        <w:spacing w:before="0" w:after="0"/>
        <w:ind w:firstLine="720"/>
        <w:rPr/>
      </w:pPr>
      <w:r>
        <w:rPr>
          <w:rFonts w:cs="areal;Times New Roman" w:ascii="areal;Times New Roman" w:hAnsi="areal;Times New Roman"/>
          <w:sz w:val="28"/>
          <w:szCs w:val="28"/>
        </w:rPr>
        <w:tab/>
        <w:tab/>
        <w:tab/>
        <w:t>Andrew Webb, Equip for Equality</w:t>
      </w:r>
    </w:p>
    <w:p>
      <w:pPr>
        <w:pStyle w:val="NormalWeb"/>
        <w:spacing w:before="0" w:after="0"/>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Leslie Hamric, Private Teacher and Mary Kay Consultant</w:t>
      </w:r>
    </w:p>
    <w:p>
      <w:pPr>
        <w:pStyle w:val="NormalWeb"/>
        <w:spacing w:before="0" w:after="0"/>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Cary Allen Supalo, Chemistry Professor</w:t>
      </w:r>
    </w:p>
    <w:p>
      <w:pPr>
        <w:pStyle w:val="NormalWeb"/>
        <w:spacing w:before="0" w:after="0"/>
        <w:ind w:firstLine="720"/>
        <w:rPr/>
      </w:pPr>
      <w:r>
        <w:rPr>
          <w:rFonts w:cs="areal;Times New Roman" w:ascii="areal;Times New Roman" w:hAnsi="areal;Times New Roman"/>
          <w:sz w:val="28"/>
          <w:szCs w:val="28"/>
        </w:rPr>
        <w:t>4:15 – 5:00</w:t>
        <w:tab/>
        <w:tab/>
        <w:t>Braille is Beautiful – A Dramatic Reading</w:t>
      </w:r>
    </w:p>
    <w:p>
      <w:pPr>
        <w:pStyle w:val="NormalWeb"/>
        <w:spacing w:before="0" w:after="0"/>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Debbie Stein, Author and NFBI Board Member</w:t>
      </w:r>
    </w:p>
    <w:p>
      <w:pPr>
        <w:pStyle w:val="Normal"/>
        <w:rPr/>
      </w:pPr>
      <w:r>
        <w:rPr>
          <w:rFonts w:cs="areal;Times New Roman" w:ascii="areal;Times New Roman" w:hAnsi="areal;Times New Roman"/>
          <w:sz w:val="28"/>
          <w:szCs w:val="28"/>
        </w:rPr>
        <w:tab/>
        <w:t>5:00</w:t>
        <w:tab/>
        <w:tab/>
        <w:tab/>
        <w:t>Announcements and Adjournment</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eastAsia="MS Mincho;ＭＳ 明朝" w:cs="areal;Times New Roman" w:ascii="areal;Times New Roman" w:hAnsi="areal;Times New Roman"/>
          <w:sz w:val="28"/>
          <w:szCs w:val="28"/>
        </w:rPr>
        <w:t xml:space="preserve">Saturday, November 1st, Evening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eastAsia="areal;Times New Roman" w:cs="areal;Times New Roman"/>
          <w:sz w:val="28"/>
          <w:szCs w:val="28"/>
        </w:rPr>
      </w:pPr>
      <w:r>
        <w:rPr>
          <w:rFonts w:eastAsia="areal;Times New Roman" w:cs="areal;Times New Roman" w:ascii="areal;Times New Roman" w:hAnsi="areal;Times New Roman"/>
          <w:sz w:val="28"/>
          <w:szCs w:val="28"/>
        </w:rPr>
        <w:t xml:space="preserv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 xml:space="preserve">5:00 </w:t>
      </w:r>
      <w:r>
        <w:rPr>
          <w:rFonts w:cs="Times New Roman"/>
          <w:sz w:val="28"/>
          <w:szCs w:val="28"/>
        </w:rPr>
        <w:t>–</w:t>
      </w:r>
      <w:r>
        <w:rPr>
          <w:rFonts w:cs="areal;Times New Roman" w:ascii="areal;Times New Roman" w:hAnsi="areal;Times New Roman"/>
          <w:sz w:val="28"/>
          <w:szCs w:val="28"/>
        </w:rPr>
        <w:t xml:space="preserve"> 6:30</w:t>
        <w:tab/>
        <w:tab/>
        <w:t xml:space="preserve">Scholarship Committee Meeting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Room TBA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 xml:space="preserve">6:00 - 7:00 </w:t>
        <w:tab/>
        <w:tab/>
        <w:t xml:space="preserve">Hospitality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Naper 2 and 3</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7:00 - 10:00</w:t>
        <w:tab/>
        <w:t>Annual Banquet</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M.C. Denise Avant, Esq., NFBI 1</w:t>
      </w:r>
      <w:r>
        <w:rPr>
          <w:rFonts w:cs="areal;Times New Roman" w:ascii="areal;Times New Roman" w:hAnsi="areal;Times New Roman"/>
          <w:sz w:val="28"/>
          <w:szCs w:val="28"/>
          <w:vertAlign w:val="superscript"/>
        </w:rPr>
        <w:t>st</w:t>
      </w:r>
      <w:r>
        <w:rPr>
          <w:rFonts w:cs="areal;Times New Roman" w:ascii="areal;Times New Roman" w:hAnsi="areal;Times New Roman"/>
          <w:sz w:val="28"/>
          <w:szCs w:val="28"/>
        </w:rPr>
        <w:t xml:space="preserve">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hanging="720"/>
        <w:rPr>
          <w:rFonts w:ascii="areal;Times New Roman" w:hAnsi="areal;Times New Roman" w:cs="areal;Times New Roman"/>
          <w:sz w:val="28"/>
          <w:szCs w:val="28"/>
        </w:rPr>
      </w:pPr>
      <w:r>
        <w:rPr>
          <w:rFonts w:cs="areal;Times New Roman" w:ascii="areal;Times New Roman" w:hAnsi="areal;Times New Roman"/>
          <w:sz w:val="28"/>
          <w:szCs w:val="28"/>
        </w:rPr>
        <w:tab/>
        <w:tab/>
        <w:tab/>
        <w:tab/>
        <w:tab/>
        <w:t xml:space="preserve">Naper 2 and 3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hanging="720"/>
        <w:rPr>
          <w:rFonts w:ascii="areal;Times New Roman" w:hAnsi="areal;Times New Roman" w:eastAsia="areal;Times New Roman" w:cs="areal;Times New Roman"/>
          <w:sz w:val="28"/>
          <w:szCs w:val="28"/>
        </w:rPr>
      </w:pPr>
      <w:r>
        <w:rPr>
          <w:rFonts w:eastAsia="areal;Times New Roman" w:cs="areal;Times New Roman" w:ascii="areal;Times New Roman" w:hAnsi="areal;Times New Roman"/>
          <w:sz w:val="28"/>
          <w:szCs w:val="28"/>
        </w:rPr>
        <w:t xml:space="preserve">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sz w:val="28"/>
          <w:szCs w:val="28"/>
        </w:rPr>
        <w:tab/>
        <w:tab/>
        <w:tab/>
        <w:tab/>
        <w:tab/>
        <w:t xml:space="preserve">Welcome and Invocat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Dave Meyer, Chicago Chapter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Advocacy – I Want Equal Opportunities</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 xml:space="preserve">Alex Gamino, Student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 xml:space="preserve">Nelly Gamino, Parent </w:t>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IABS Raffle Drawing</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IABS Awards to Outstanding Educator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Brianna Lillyman, IABS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I-BRAL contes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Debbie Stein, NFBI Parent Coordinato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Hanza Khirani, I-BRAL Contesta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 xml:space="preserve">Valerie Williams, I-BRAL Contestant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 xml:space="preserve">15 for Funds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Cathy Randall, NFBI Development Committee Chai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Ilene O’Brien Award</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Patti S. Gregory-Chang, NFBI President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Janet Sherburn, Recipi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Banquet Keynote Address</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Ever Lee Hairston, NFB Board Member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Scholarship Award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ab/>
        <w:t>Debbie Stein, Scholarship Committee Chair</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 xml:space="preserve">10:00 </w:t>
      </w:r>
      <w:r>
        <w:rPr>
          <w:rFonts w:cs="Times New Roman"/>
          <w:sz w:val="28"/>
          <w:szCs w:val="28"/>
        </w:rPr>
        <w:t>–</w:t>
      </w:r>
      <w:r>
        <w:rPr>
          <w:rFonts w:cs="areal;Times New Roman" w:ascii="areal;Times New Roman" w:hAnsi="areal;Times New Roman"/>
          <w:sz w:val="28"/>
          <w:szCs w:val="28"/>
        </w:rPr>
        <w:t xml:space="preserve"> 12:00</w:t>
        <w:tab/>
        <w:t xml:space="preserve">Hospitality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 xml:space="preserve">Naper 2 and 3  </w:t>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Sunday, November 2nd, Morning</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7:00 - 8:30 </w:t>
        <w:tab/>
        <w:tab/>
        <w:t xml:space="preserve">Student Breakfast and IABS Business Meeting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Brianna Lillyman, IABS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 xml:space="preserve">Conference Room A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pPr>
      <w:r>
        <w:rPr>
          <w:rFonts w:cs="areal;Times New Roman" w:ascii="areal;Times New Roman" w:hAnsi="areal;Times New Roman"/>
          <w:sz w:val="28"/>
          <w:szCs w:val="28"/>
        </w:rPr>
        <w:t xml:space="preserve">Note:  All are welcome who are interested in student issues but please note that only those who have paid IABS dues may vote in elections. Please see Glenn Moore or any IABS Board Member to pay dues.  We will be collecting money at the registration table and at the IABS table during conventi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President’s, Treasurer’s, and Secretary’s Repor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Committee Repor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Old Busin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New Busin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 xml:space="preserve">9:00 - 12:00 </w:t>
        <w:tab/>
        <w:t xml:space="preserve">General Session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 xml:space="preserve">Naper 2 and 3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 xml:space="preserve">9:00 </w:t>
      </w:r>
      <w:r>
        <w:rPr>
          <w:rFonts w:cs="Times New Roman"/>
          <w:sz w:val="28"/>
          <w:szCs w:val="28"/>
        </w:rPr>
        <w:t>–</w:t>
      </w:r>
      <w:r>
        <w:rPr>
          <w:rFonts w:cs="areal;Times New Roman" w:ascii="areal;Times New Roman" w:hAnsi="areal;Times New Roman"/>
          <w:sz w:val="28"/>
          <w:szCs w:val="28"/>
        </w:rPr>
        <w:t xml:space="preserve"> 9:05</w:t>
        <w:tab/>
        <w:tab/>
        <w:t xml:space="preserve">Call to Order and Announcements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 xml:space="preserve">9:05 – 9:10 </w:t>
        <w:tab/>
        <w:tab/>
        <w:tab/>
        <w:t>2</w:t>
      </w:r>
      <w:r>
        <w:rPr>
          <w:rFonts w:cs="areal;Times New Roman" w:ascii="areal;Times New Roman" w:hAnsi="areal;Times New Roman"/>
          <w:sz w:val="28"/>
          <w:szCs w:val="28"/>
          <w:vertAlign w:val="superscript"/>
        </w:rPr>
        <w:t>nd</w:t>
      </w:r>
      <w:r>
        <w:rPr>
          <w:rFonts w:cs="areal;Times New Roman" w:ascii="areal;Times New Roman" w:hAnsi="areal;Times New Roman"/>
          <w:sz w:val="28"/>
          <w:szCs w:val="28"/>
        </w:rPr>
        <w:t xml:space="preserve"> Reading of Proposed Amendment</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ab/>
        <w:t>Vote on Proposed Amendm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790"/>
        <w:rPr/>
      </w:pPr>
      <w:r>
        <w:rPr>
          <w:rFonts w:cs="areal;Times New Roman" w:ascii="areal;Times New Roman" w:hAnsi="areal;Times New Roman"/>
          <w:sz w:val="28"/>
          <w:szCs w:val="28"/>
        </w:rPr>
        <w:tab/>
        <w:t>9:15 – 9:45</w:t>
        <w:tab/>
        <w:tab/>
        <w:t>Treasurer and President’s Repor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Treasurer</w:t>
      </w:r>
      <w:r>
        <w:rPr>
          <w:rFonts w:cs="Times New Roman"/>
          <w:sz w:val="28"/>
          <w:szCs w:val="28"/>
        </w:rPr>
        <w:t>’</w:t>
      </w:r>
      <w:r>
        <w:rPr>
          <w:rFonts w:cs="areal;Times New Roman" w:ascii="areal;Times New Roman" w:hAnsi="areal;Times New Roman"/>
          <w:sz w:val="28"/>
          <w:szCs w:val="28"/>
        </w:rPr>
        <w:t>s Report, Glenn Moore, NFBI Treasur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President</w:t>
      </w:r>
      <w:r>
        <w:rPr>
          <w:rFonts w:cs="Times New Roman"/>
          <w:sz w:val="28"/>
          <w:szCs w:val="28"/>
        </w:rPr>
        <w:t>’</w:t>
      </w:r>
      <w:r>
        <w:rPr>
          <w:rFonts w:cs="areal;Times New Roman" w:ascii="areal;Times New Roman" w:hAnsi="areal;Times New Roman"/>
          <w:sz w:val="28"/>
          <w:szCs w:val="28"/>
        </w:rPr>
        <w:t>s Report, Patti Gregory-Chang, NFBI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9:45 – 10:15</w:t>
        <w:tab/>
        <w:tab/>
        <w:t xml:space="preserve">NFB Rehabilitation the Right Wa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 xml:space="preserve">10:15 – 11:00 </w:t>
        <w:tab/>
        <w:t>Chapter Repor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At-Large: Leslie Hamric</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Blackhawk: Jay Blanchard</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Bloomington: Modesto Favela</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Chicago: Dave Mey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Ferris Wheel: Bill Reif</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Four Rivers:  Brian Sumn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IABS: Brianna Lillyma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IABM: Ed Birmingham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11:00 – 11:30</w:t>
        <w:tab/>
        <w:t>Resolu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pPr>
      <w:r>
        <w:rPr>
          <w:rFonts w:cs="areal;Times New Roman" w:ascii="areal;Times New Roman" w:hAnsi="areal;Times New Roman"/>
          <w:sz w:val="28"/>
          <w:szCs w:val="28"/>
        </w:rPr>
        <w:t>Chris Jeckel, Chair NFBI Resolutions Committee</w:t>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 xml:space="preserve">11:30 </w:t>
      </w:r>
      <w:r>
        <w:rPr>
          <w:rFonts w:cs="Times New Roman"/>
          <w:sz w:val="28"/>
          <w:szCs w:val="28"/>
        </w:rPr>
        <w:t>–</w:t>
      </w:r>
      <w:r>
        <w:rPr>
          <w:rFonts w:cs="areal;Times New Roman" w:ascii="areal;Times New Roman" w:hAnsi="areal;Times New Roman"/>
          <w:sz w:val="28"/>
          <w:szCs w:val="28"/>
        </w:rPr>
        <w:t xml:space="preserve"> 12:00</w:t>
        <w:tab/>
        <w:tab/>
        <w:t>Election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Election of Officer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Election of two members of the Board of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ab/>
        <w:t>directors to fill seats currently held by Brian Sumner and Mary Lou Grunewald</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Election of two new board members to fill expanded Board seats.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Election of Delegate and Alternates to 2015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National Convention</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12:00</w:t>
        <w:tab/>
        <w:tab/>
        <w:tab/>
        <w:t>Adjournm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Thanks to the Special Events Committee and all others who have served on committees, worked registration and information tables, secured door prizes, and appeared on the agenda.  You have helped make this convention a tremendous succ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NFB of Illinoi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President: Patti S. Gregory-Chang, Esq.</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center"/>
        <w:rPr>
          <w:rFonts w:ascii="areal;Times New Roman" w:hAnsi="areal;Times New Roman" w:cs="areal;Times New Roman"/>
          <w:sz w:val="28"/>
          <w:szCs w:val="28"/>
        </w:rPr>
      </w:pPr>
      <w:r>
        <w:rPr>
          <w:rFonts w:cs="areal;Times New Roman" w:ascii="areal;Times New Roman" w:hAnsi="areal;Times New Roman"/>
          <w:sz w:val="28"/>
          <w:szCs w:val="28"/>
        </w:rPr>
        <w:t>NFB PLEDG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center"/>
        <w:rPr>
          <w:rFonts w:ascii="areal;Times New Roman" w:hAnsi="areal;Times New Roman" w:cs="areal;Times New Roman"/>
          <w:sz w:val="28"/>
          <w:szCs w:val="28"/>
        </w:rPr>
      </w:pPr>
      <w:r>
        <w:rPr>
          <w:rFonts w:cs="areal;Times New Roman" w:ascii="areal;Times New Roman" w:hAnsi="areal;Times New Roman"/>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eal;Times New Roman" w:hAnsi="areal;Times New Roman" w:cs="areal;Times New Roman"/>
        </w:rPr>
      </w:pPr>
      <w:r>
        <w:rPr>
          <w:rFonts w:cs="areal;Times New Roman" w:ascii="areal;Times New Roman" w:hAnsi="areal;Times New Roman"/>
        </w:rPr>
        <w:t>I pledge to participate actively in the effort of the National Federation of the Blind to achieve equality, opportunity, and security for the blind; to support the policies and programs of the Federation; and to abide by its constitution.</w:t>
        <w:tab/>
        <w:tab/>
      </w:r>
    </w:p>
    <w:p>
      <w:pPr>
        <w:pStyle w:val="Normal"/>
        <w:jc w:val="right"/>
        <w:rPr>
          <w:rFonts w:ascii="areal;Times New Roman" w:hAnsi="areal;Times New Roman" w:cs="areal;Times New Roman"/>
          <w:sz w:val="28"/>
          <w:szCs w:val="28"/>
        </w:rPr>
      </w:pPr>
      <w:r>
        <w:rPr>
          <w:rFonts w:cs="areal;Times New Roman" w:ascii="areal;Times New Roman" w:hAnsi="areal;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al">
    <w:altName w:val="Times New Roman"/>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erial">
    <w:altName w:val="Times New Roman"/>
    <w:charset w:val="00"/>
    <w:family w:val="roman"/>
    <w:pitch w:val="default"/>
  </w:font>
  <w:font w:name="Arial Unicode MS">
    <w:charset w:val="80"/>
    <w:family w:val="swiss"/>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eal;Times New Roman" w:hAnsi="areal;Times New Roman" w:cs="areal;Times New Roman"/>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erial;Times New Roman" w:hAnsi="aerial;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ascii="areal;Times New Roman" w:hAnsi="areal;Times New Roman" w:cs="areal;Times New Roman"/>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23:00Z</dcterms:created>
  <dc:creator>betty</dc:creator>
  <dc:description/>
  <cp:keywords/>
  <dc:language>en-US</dc:language>
  <cp:lastModifiedBy>Patti Gregory</cp:lastModifiedBy>
  <cp:lastPrinted>2013-09-29T11:19:00Z</cp:lastPrinted>
  <dcterms:modified xsi:type="dcterms:W3CDTF">2014-10-21T23:30:00Z</dcterms:modified>
  <cp:revision>92</cp:revision>
  <dc:subject/>
  <dc:title> </dc:title>
</cp:coreProperties>
</file>